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митет по управлению имуществом Администрации Артинского городского округа извещает граждан о приеме заявлений о намерении участвовать в аукционе: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по продаже земельных участков из земель населенных пунктов, находящихся в государственной неразграниченной собственности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разрешенным использованием для индивидуального жилищного строительства по адресу: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пгт Арти, ул. Дорожная, 26Г, 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адастровом квартале 66:03:1601037 общей площадью 1299 кв.м.;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пгт Арти, ул. Дорожная, 26Д, 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адастровом квартале 66:03:1601037 общей площадью 1415 кв.м.;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-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пгт Арти, ул. Дорожная, 47, 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адастровом квартале 66:03:1601037 общей площадью 1299 кв.м.;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-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пгт Арти, ул. Дорожная, 48, 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адастровом квартале 66:03:1601037 общей площадью 1361 кв.м.;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вердловская область, Артинский р-н, пгт Арти, ул. Дорожная, 52, 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адастровом квартале 66:03:1601037 общей площадью 1107кв.м.;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-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пгт Арти, ул. Дорожная, 54, 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адастровом квартале 66:03:1601037 общей площадью 1300 кв.м.;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-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пгт Арти, ул. Дорожная, 55, 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адастровом квартале 66:03:1601037 общей площадью 1301 кв.м.;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-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пгт Арти, ул. Дорожная, 56, 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адастровом квартале 66:03:1601037 общей площадью 1204 кв.м.;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вердловская область, Артинский р-н, пгт Арти, ул. Дорожная, 61, в кадастровом квартале 66:03:1601037 общей площадью 1293 кв.м.;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  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19.01.2025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</w:hyperlink>
      <w:hyperlink r:id="rId3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-</w:t>
        </w:r>
      </w:hyperlink>
      <w:hyperlink r:id="rId4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</w:hyperlink>
      <w:hyperlink r:id="rId5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@</w:t>
        </w:r>
      </w:hyperlink>
      <w:hyperlink r:id="rId6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</w:hyperlink>
      <w:hyperlink r:id="rId7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 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hyperlink" Target="mailto:kui-arti@yandex.ru" TargetMode="External"/><Relationship Id="rId4" Type="http://schemas.openxmlformats.org/officeDocument/2006/relationships/hyperlink" Target="mailto:kui-arti@yandex.ru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mailto:kui-arti@yandex.ru" TargetMode="External"/><Relationship Id="rId7" Type="http://schemas.openxmlformats.org/officeDocument/2006/relationships/hyperlink" Target="mailto:kui-arti@yandex.ru" TargetMode="External"/><Relationship Id="rId8" Type="http://schemas.openxmlformats.org/officeDocument/2006/relationships/hyperlink" Target="mailto:kui-arti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4-07-29T12:04:00Z</cp:lastPrinted>
  <dcterms:modified xsi:type="dcterms:W3CDTF">2024-12-16T07:53:33Z</dcterms:modified>
  <cp:revision>62</cp:revision>
  <dc:subject/>
  <dc:title>Планируется предоставление в аренду земельных участков:</dc:title>
</cp:coreProperties>
</file>